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1620"/>
      </w:tblGrid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 /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INIFI- ŞUBESİ PROJE (ÖDEV) DAĞITIM LİSTESİ</w:t>
            </w:r>
          </w:p>
        </w:tc>
      </w:tr>
      <w:tr>
        <w:trPr>
          <w:trHeight w:val="24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RA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UL 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            SOY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EMATİ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EBİY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NGİLİZ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İZİ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İMY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İYOLOJ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İ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ĞRAFY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DEN EĞİTİM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M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İN KÜLTÜR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İYOLOJ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ĞL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nuç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Proje-Ödev   Almasına karar verilen  Ders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cih sıras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Ayşegül AVCI </w:t>
      </w:r>
    </w:p>
    <w:p>
      <w:pPr>
        <w:pStyle w:val="Normal"/>
        <w:jc w:val="right"/>
        <w:rPr/>
      </w:pPr>
      <w:r>
        <w:rPr/>
        <w:t>Sınıf Rehber Öğretm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27:00Z</dcterms:created>
  <dc:creator>Vahap ATASOY</dc:creator>
  <dc:description/>
  <dc:language>en-US</dc:language>
  <cp:lastModifiedBy>Dell</cp:lastModifiedBy>
  <dcterms:modified xsi:type="dcterms:W3CDTF">2019-11-17T19:27:00Z</dcterms:modified>
  <cp:revision>2</cp:revision>
  <dc:subject/>
  <dc:title/>
</cp:coreProperties>
</file>