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İMKB DARICA TİCARET MESLEK 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 EĞİTİM - ÖĞRETİM YILI OKUL ONUR KURULU  SEÇİM TUTANAĞ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lantıya katılan öğretmen sayıs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highlight w:val="magenta"/>
              </w:rPr>
            </w:pPr>
            <w:r>
              <w:rPr>
                <w:i/>
                <w:iCs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nılan oy sayıs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çerli oy sayıs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çersiz oy sayıs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Y KULLANILAN ADAYLA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Şeklinde oy aldıkları görüldü.Sonuç olarak;</w:t>
        <w:tab/>
        <w:t xml:space="preserve">   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ur Kurulu başkanlığı asil 1. Üyeliğin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ur Kurulu başkanlığı yedek 1. Üyeliği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ur Kurulu başkanlığı yedek 2. Üyeliği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nur Kurulu başkanlığı  yedek 3. Üyeliğ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eçilmişlerdi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utanak tarafımızca tanzim edilmişti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Y TASNİF KOMİSYONU                          …/….20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41:00Z</dcterms:created>
  <dc:creator>pc</dc:creator>
  <dc:description/>
  <cp:keywords/>
  <dc:language>en-US</dc:language>
  <cp:lastModifiedBy>ZEYNEP</cp:lastModifiedBy>
  <dcterms:modified xsi:type="dcterms:W3CDTF">2012-06-18T20:11:00Z</dcterms:modified>
  <cp:revision>4</cp:revision>
  <dc:subject/>
  <dc:title/>
</cp:coreProperties>
</file>