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ÖZCAN YILMAZ MESLEKİ VE TEKNİK ANADOLU LİSESİ MÜDÜRLÜĞÜNE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DATÇA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18 – 2019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4/ 06 /2019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Ayşegül AVCI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atematik Öğretmeni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805"/>
        <w:gridCol w:w="4152"/>
      </w:tblGrid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3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9/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MATEMATİK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Bitirilmiştir.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10/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ATEMATİ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fredata Uygun Olarak Bitirilmiştir.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11/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SEÇMELİ MATEMATİ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fredata Uygun Olarak Bitirilmiştir.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12/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SEÇMEL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ATEMATİ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14/06/2018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Arzu KAMBER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Okul Müdür V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Zeki DOĞAN</dc:creator>
  <dc:description/>
  <cp:keywords/>
  <dc:language>en-US</dc:language>
  <cp:lastModifiedBy>Windows Kullanıcısı</cp:lastModifiedBy>
  <cp:lastPrinted>2019-06-13T17:36:00Z</cp:lastPrinted>
  <dcterms:modified xsi:type="dcterms:W3CDTF">2019-06-13T14:39:00Z</dcterms:modified>
  <cp:revision>24</cp:revision>
  <dc:subject/>
  <dc:title>                                   ATATRÜK İLKÖĞRETİM OKULU MÜDÜRLÜĞÜNE</dc:title>
</cp:coreProperties>
</file>